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6000" cy="1781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67200" cy="609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6000" cy="414147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6000" cy="4572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7905" cy="4189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77995" cy="6096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6000" cy="43053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6000" cy="41916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7905" cy="39630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6000" cy="39624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6000" cy="43434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6000" cy="43434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5365" cy="457136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6000" cy="430657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5365" cy="439991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95365" cy="466598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.bp.blogspot.com/-UgejeSFYNGk/VdyyMUKkNWI/AAAAAAAAAm8/2ZbeIsGcBjM/s1600/1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-XbvhWRqeL8I/VcOOHg9RNdI/AAAAAAAAAhA/Rv5WS5AQU_c/s1600/b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3.bp.blogspot.com/-oV73-1zTwHY/Vic8fqGxD_I/AAAAAAAAA4g/wf7wKRhYlAg/s1600/stend_bezpeka_d_tey_v_nternet_%25281%252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4.bp.blogspot.com/-pH12GMPn1pw/VcOKcsV3bQI/AAAAAAAAAfc/quYcP53MEC4/s1600/bezpeka_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3.bp.blogspot.com/-w_TrMx4xPFE/VcOKjnDYzCI/AAAAAAAAAfk/_7fWZfmYmNk/s1600/plakat_0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.bp.blogspot.com/-WuTrCqr7s2c/VcOKo-CEV5I/AAAAAAAAAfs/kDkk8rK9zM4/s1600/telefoni_znay_oci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2.bp.blogspot.com/-j8nwm2qr9jY/VcONi809PyI/AAAAAAAAAgA/BjDvr1IFDYg/s1600/3.jp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4.bp.blogspot.com/-JxIK5TSW2UE/VcONicQO2kI/AAAAAAAAAf4/oZsfyjXTGGY/s1600/05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4.bp.blogspot.com/-8-6qwcBzW9U/VcONiee-UZI/AAAAAAAAAgI/SJqMCNN-lls/s1600/23-19-1000x1000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3.bp.blogspot.com/-Leozf4_4B4g/VcONifvvc5I/AAAAAAAAAf8/i7iFRpyX8gY/s1600/23_17_1000x1000.pn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1.bp.blogspot.com/-c-qkDV0MlRI/VcONkbNYpBI/AAAAAAAAAgc/n-zHoVI_uaM/s1600/2675%2B5070%2B14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1.bp.blogspot.com/-sU--9jk19xY/VcONkbjbmwI/AAAAAAAAAgY/HL59autQWQU/s1600/2677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4.bp.blogspot.com/-yJwuuZPhwnc/VidAs-1nleI/AAAAAAAAA4s/6za9n_w0ppY/s1600/otrujenia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2.bp.blogspot.com/-yvBvdV0LcOM/VcONwvuM3zI/AAAAAAAAAg4/mLzJ_DSYEA4/s1600/dodatok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1.bp.blogspot.com/-GGZdjs1Kr58/VcOPmML_ZhI/AAAAAAAAAhc/tIpbJ_0JcAU/s1600/VNP_Ditu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3.bp.blogspot.com/-2eqf9VXq86A/VcOPk3rlrjI/AAAAAAAAAhU/epJdd7rXyfE/s1600/voda.jp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5:22:00Z</dcterms:created>
  <dc:creator>Mr. dUSHA</dc:creator>
  <dc:description/>
  <cp:keywords/>
  <dc:language>en-US</dc:language>
  <cp:lastModifiedBy>Mr. dUSHA</cp:lastModifiedBy>
  <dcterms:modified xsi:type="dcterms:W3CDTF">2017-07-23T16:11:00Z</dcterms:modified>
  <cp:revision>4</cp:revision>
  <dc:subject/>
  <dc:title> </dc:title>
</cp:coreProperties>
</file>