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Шість способів зробити читання цікавим</w:t>
      </w:r>
    </w:p>
    <w:p>
      <w:pPr>
        <w:pStyle w:val="TextBody"/>
        <w:rPr/>
      </w:pPr>
      <w:r>
        <w:rPr/>
        <w:t>Деяким дітям читання здається дуже важким, виснажливим і зовсім не веселим заняттям. Тому, щоб зацікавити дитину читанням, батькам необхідно проявити винахідливість, а також звернутись до досвіду інших батьків і педагогів, який допоможе досягти бажаної мети.</w:t>
      </w:r>
    </w:p>
    <w:p>
      <w:pPr>
        <w:pStyle w:val="TextBody"/>
        <w:rPr>
          <w:rStyle w:val="StrongEmphasis"/>
        </w:rPr>
      </w:pPr>
      <w:r>
        <w:rPr/>
        <w:t>Серед усіх порад і способів того, як перетворити читання на цікаве заняття, ми виділили шість найбільш ефективних.</w:t>
      </w:r>
    </w:p>
    <w:p>
      <w:pPr>
        <w:pStyle w:val="TextBody"/>
        <w:rPr/>
      </w:pPr>
      <w:r>
        <w:rPr>
          <w:rStyle w:val="StrongEmphasis"/>
        </w:rPr>
        <w:t>Спосіб № 1: читайте відповідні книги</w:t>
      </w:r>
    </w:p>
    <w:p>
      <w:pPr>
        <w:pStyle w:val="TextBody"/>
        <w:rPr/>
      </w:pPr>
      <w:r>
        <w:rPr/>
        <w:t>Ніщо так не знижує мотивацію читати, як спроба дитини читати, скажімо, роман Достоєвського замість такої книги, як, наприклад, «Малюк і Карлсон, який живе на даху» Астрід Ліндгрен, яка більше відповідає її читацькому рівню.</w:t>
      </w:r>
    </w:p>
    <w:p>
      <w:pPr>
        <w:pStyle w:val="TextBody"/>
        <w:rPr>
          <w:rStyle w:val="StrongEmphasis"/>
        </w:rPr>
      </w:pPr>
      <w:r>
        <w:rPr/>
        <w:t>Переконайтеся, що ваша дитина читає книги, які дійсно їй підходять, а не є надто складними творами, які можуть викликати внутрішню напругу й на довгі роки відбити бажання відкривати книгу. Для того щоби правильно підбирати книги для вашої дитини, використовуйте просте «Правило п'яти пальців». Пам'ятайте: надзвичайна складність книги дорівнює демотивації дитини.</w:t>
      </w:r>
    </w:p>
    <w:p>
      <w:pPr>
        <w:pStyle w:val="TextBody"/>
        <w:rPr/>
      </w:pPr>
      <w:r>
        <w:rPr>
          <w:rStyle w:val="StrongEmphasis"/>
        </w:rPr>
        <w:t>Спосіб № 2: дайте дітям право вибрати книгу</w:t>
      </w:r>
    </w:p>
    <w:p>
      <w:pPr>
        <w:pStyle w:val="TextBody"/>
        <w:rPr>
          <w:rStyle w:val="StrongEmphasis"/>
        </w:rPr>
      </w:pPr>
      <w:r>
        <w:rPr/>
        <w:t>Діти люблять відчуття того, що їм під силу щось змінити у своєму житті. Тому, якщо ви вирушаєте в дитячий книжковий магазин або дитячу бібліотеку, дозвольте своїй дитині завантажити в кошик ті книги, які її зацікавили. Такий підхід буде мотивувати дитину швидше розгорнути найпривабливішу для неї книгу вдома та з інтересом зануритись в її дивовижний світ.</w:t>
      </w:r>
    </w:p>
    <w:p>
      <w:pPr>
        <w:pStyle w:val="TextBody"/>
        <w:rPr/>
      </w:pPr>
      <w:r>
        <w:rPr>
          <w:rStyle w:val="StrongEmphasis"/>
        </w:rPr>
        <w:t>Спосіб № 3: виходьте за рамки звичайних книг (використовуйте аудіо- та електронні книги)</w:t>
      </w:r>
    </w:p>
    <w:p>
      <w:pPr>
        <w:pStyle w:val="TextBody"/>
        <w:rPr/>
      </w:pPr>
      <w:r>
        <w:rPr/>
        <w:t>Чи знаєте ви, що прослуховування аудіокниг також уважається читанням? Так, це сприйняття на слух, яке не пов'язане із зоровим розпізнаванням літер і розділових знаків, але такий спосіб читання також корисний, і ось чому: він дозволяє поповнювати словниковий запас та отримувати знання про різні теми, включаючи літературні прийоми й літературні звороти. І найкраще в цьому те, що дитина набагато менше втомлюється та в більшій мірі зосереджена на самій історії, що допомагає їй відчути переваги цього цікавого заняття. І це ключ до того, щоб захопитися читанням.</w:t>
      </w:r>
    </w:p>
    <w:p>
      <w:pPr>
        <w:pStyle w:val="TextBody"/>
        <w:rPr/>
      </w:pPr>
      <w:r>
        <w:rPr/>
        <w:t>Крім того, не забувайте про читання книг за допомогою електронних пристроїв, таких як електронні книги або планшет. Оскільки багато дітей загіпнотизовані новітніми технологіями, високотехнологічні пристрої можуть зробити читання дуже привабливим.</w:t>
      </w:r>
    </w:p>
    <w:p>
      <w:pPr>
        <w:pStyle w:val="TextBody"/>
        <w:rPr>
          <w:rStyle w:val="StrongEmphasis"/>
        </w:rPr>
      </w:pPr>
      <w:r>
        <w:rPr/>
        <w:t>І, нарешті, пам'ятайте про дитячі часописи з мінімальною кількістю тексту й максимальною кількістю ілюстрацій. Не забувайте, що це також читання або хоча би потужний трамплін до нього.</w:t>
      </w:r>
    </w:p>
    <w:p>
      <w:pPr>
        <w:pStyle w:val="TextBody"/>
        <w:rPr/>
      </w:pPr>
      <w:r>
        <w:rPr>
          <w:rStyle w:val="StrongEmphasis"/>
        </w:rPr>
        <w:t>Спосіб № 4: створіть удома казковий простір для читання</w:t>
      </w:r>
    </w:p>
    <w:p>
      <w:pPr>
        <w:pStyle w:val="TextBody"/>
        <w:rPr>
          <w:rStyle w:val="StrongEmphasis"/>
        </w:rPr>
      </w:pPr>
      <w:r>
        <w:rPr/>
        <w:t>Створіть удома такий простір для читання, в якому дитина захоче перебувати якомога довше. Наприклад, невеликий намет, килими зі східними візерунками, світильники, що запрошують до казки, подушки у візерункових чохлах, плакати з казковими й мультиплікаційними героями, а також поличка з улюбленими іграшками. Створіть атмосферу казки, свята й розваги, а потім покладіть у центрі книгу й починайте читати з інтонаціями, які відповідають створеній атмосфері. Казка триває. Дитина поринає в казковий світ оповідей.</w:t>
      </w:r>
    </w:p>
    <w:p>
      <w:pPr>
        <w:pStyle w:val="TextBody"/>
        <w:rPr/>
      </w:pPr>
      <w:r>
        <w:rPr>
          <w:rStyle w:val="StrongEmphasis"/>
        </w:rPr>
        <w:t>Спосіб № 5: дозвольте дитині трохи побешкетувати</w:t>
      </w:r>
    </w:p>
    <w:p>
      <w:pPr>
        <w:pStyle w:val="TextBody"/>
        <w:rPr/>
      </w:pPr>
      <w:r>
        <w:rPr/>
        <w:t>Щоб при читанні дитина відчувала себе у своїй тарілці й відчувала деякі переваги, спробуйте дозволити їй такі види послаблення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Заради читання цікавої книги дозвольте дитині не доїсти вечерю й лягти пізно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Якщо дитина втомилася читати сама, візьміть ініціативу на себе й почитайте їй тривалий час, можливо, навіть з використанням ігрових інтонацій, жестів і пантомімік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Style w:val="StrongEmphasis"/>
        </w:rPr>
      </w:pPr>
      <w:r>
        <w:rPr/>
        <w:t>Дозвольте дитині рухатися під час читання – ходити по кімнаті, стрибати, сидіти на м'ячі для вправ або обертати обруч на талії.</w:t>
      </w:r>
    </w:p>
    <w:p>
      <w:pPr>
        <w:pStyle w:val="TextBody"/>
        <w:rPr/>
      </w:pPr>
      <w:r>
        <w:rPr>
          <w:rStyle w:val="StrongEmphasis"/>
        </w:rPr>
        <w:t>Правило № 6: не ігноруйте труднощі, що виникають у дитини</w:t>
      </w:r>
    </w:p>
    <w:p>
      <w:pPr>
        <w:pStyle w:val="TextBody"/>
        <w:rPr/>
      </w:pPr>
      <w:r>
        <w:rPr/>
        <w:t>Якщо дитина потребує допомоги для усунення труднощів, які виникають у неї у процесі читання, обов'язково допоможіть їй. Можливо, дитині треба пройти тестування, відвідати окуліста, запросити репетитора - що завгодно. Не чекайте. Поспішайте допомогти своїй дитині подолати труднощі, які в жодному разі не можна відкладати в «довгий ящик». Адже якщо ви їх не усунете, вони будуть тільки посилюватись. Тому, отримавши допомогу потрібного фахівця, ви знімете перешкоди, які заважали дитині насолоджуватись таким цікавим заняттям, як читання, і подаруєте їй цілий світ і корисну навичку, яка стане в пригоді їй упродовж усього життя.</w:t>
      </w:r>
    </w:p>
    <w:p>
      <w:pPr>
        <w:pStyle w:val="TextBody"/>
        <w:rPr/>
      </w:pPr>
      <w:r>
        <w:rPr/>
        <w:t>Повірте, батькам під силу перетворити читання на веселе й цікаве заняття, яке відкриє дітям нові горизонти й залишиться з ними назавжди. Цього можна досягти! Треба тільки докласти зусиль, а за потреби звернутись по допомог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 Unicode MS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23:26:49Z</dcterms:created>
  <dc:creator/>
  <dc:description/>
  <dc:language>en-US</dc:language>
  <cp:lastModifiedBy/>
  <dcterms:modified xsi:type="dcterms:W3CDTF">2017-02-05T23:28:08Z</dcterms:modified>
  <cp:revision>2</cp:revision>
  <dc:subject/>
  <dc:title/>
</cp:coreProperties>
</file>