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омотерапія – це квінтесенція впливу рослин на людин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аз на вулиці золота осінь. І як зберегти настрій, отримати задоволення від пори року, спілкування з друзями, не пропускати школу – це все залежить від нашого здоров’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укаючи, створюючи нові технології, ми не забуваємо те, що колись для нас зберегли і передали наші мудрі предки. Вони жили серед природи, любили її, шанували і на всі запитання шукали відповіді і поради в природи. Ми, педагоги, теж завжди в творчому пошуку, в запровадженні нового, прогресивного, щоб хоч якимось чином зберегти здоров’я ді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юди створили і використовують багато терапій: пісочна терапія, музикотерапія, тістопластика, терапія мистецтвом, фітотерапія. Мені найбільше подобається аромотерапія. Напевне тому, що я люблю різні приємні запахи, вони створюють настрій, навіюють спогади, лікую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омотерапія – це лікування ароматами. Ця технологія допоможе впродовж дня відчути гармонію тіла і духу. Ми завжди асоціюємо особливі аромати приміщення, запах дитинства, мами, запах дому, свіжоспеченого хліба.</w:t>
      </w:r>
    </w:p>
    <w:p>
      <w:pPr>
        <w:pStyle w:val="Normal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наю запах рідної домівки.</w:t>
      </w:r>
    </w:p>
    <w:p>
      <w:pPr>
        <w:pStyle w:val="Normal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пахне свіжий хліб і пиріжки,</w:t>
      </w:r>
    </w:p>
    <w:p>
      <w:pPr>
        <w:pStyle w:val="Normal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кет із чебрецю та материнки,</w:t>
      </w:r>
    </w:p>
    <w:p>
      <w:pPr>
        <w:pStyle w:val="Normal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ляний обрус і білі рушн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му всі в змозі зробити свою кімнату, дім і свій клас особливим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ий досвід і дослідження вчених довели, що запахи здатні управляти настроєм і працездатністю. Заняття принесе подвійний ефект, якщо аромат буде підібрано відповідно вимог навчальної діяльності, тобто стимулюватиме мозкову активність до навчання, концентрацію ува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омотерапія представляє собою сучасну версію древнього методу. Рослинні олії можуть відновлювати фізичне та емоційне здоров'я людин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яємні запахи сприяють покращенню самопочуття людини, а неприємні можуть надавати пригнічений ст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о підібрані запахи, маючи лікувальні властивості, впливають як на настрій, так і на фізичний стан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покоюют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ують пам'ят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гу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ують працездатніст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егшують дихання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гамовують кашел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іл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ують апети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у увагу приділяю аромотерапії під час епідемії грипу для санації повітря в класних кімнатах. Аромотерапія в школі, як правило починається восени. Перед цим проводжу тест на алергію, спілкуючись з батьками та медичною сестро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ромотерапію використовую, як профілактику, а не як лікуван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и отримують групову аерозотерапію – розбризкування в повітрі ефірних олій м'яти, піхти, шипшини, апельсину. Для цього використовую спеціальну аромолампу, бамбукові палочки, керамічні фігурки (зірочки, іграшки, просто брусочки необтесаного дерева – бажано сосн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омотерапію можна використовувати як фон при різних видах робо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ах є важливим компонентом розвитку дитини, який гармонізує й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мати жасмину, грейпфрута, лимона допомагають підвищити продуктивність мовленнєвої діяльності та настрій дітей, працездатні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омати майорану, базиліку, апельсина, кориці можна використовувати для подолання комплексів під час мовле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омат хвої доцільно застосовувати під час проведення ігор на уроках мови та красномов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ванда стимулює роботу головного мозку дитин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фірна олія шавлії мускатної урівноважує емоції, стабілізує психіку ді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омат ялівцю – відновлює душевну рівноваг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омат розмарину допомагає упорядкувати думки, дає відчуття зрозумілос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омат чебрецю стимулює й посилює діяльнісні задатки дити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омат евкаліпта поліпшує логічне мислення, розмірковування ді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'яту перцеву, кипарис вічнозелений, лимон, гісоп лікарський, евкаліпт кулястий відносять до рослин, аромати яких виявляють стимулюючу дію на нервову систему, посилюють концентрацію уваги, сприяють довільності, навмисності мовле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омат ромашки звичайної допомагає подолати сильні збудження (перезбудження), нервовість, підвищує терпимість у спілку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ельсин помагає при депресії, знімає стан страх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кція на аромотерапевтичні запахи завжди позитив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езентація Характер – Запахи – Людин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хворій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те здорові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а лі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Гейхман Л.З. Аэрофитотерапия. 198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Лікування запахами. – К, 2000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5:00Z</dcterms:created>
  <dc:creator>Mr. dUSHA</dc:creator>
  <dc:description/>
  <cp:keywords/>
  <dc:language>en-US</dc:language>
  <cp:lastModifiedBy>Mr. dUSHA</cp:lastModifiedBy>
  <dcterms:modified xsi:type="dcterms:W3CDTF">2017-07-23T16:06:00Z</dcterms:modified>
  <cp:revision>3</cp:revision>
  <dc:subject/>
  <dc:title>Аромотерапія – це квінтесенція впливу рослин на людину</dc:title>
</cp:coreProperties>
</file>